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RASIL E COSTA RICA DEPENDENTES? UMA VISÃO COMPARATIVA E CRÍTICA PÓS-COLONIAL DA RELAÇÃO ECONÔMICA E POLÍTICA COM A CHINA</w:t>
      </w:r>
    </w:p>
    <w:p>
      <w:pPr>
        <w:pStyle w:val="Normal"/>
        <w:shd w:fill="FFFFFF" w:val="clear"/>
        <w:spacing w:lineRule="auto" w:line="360" w:before="0" w:after="0"/>
        <w:jc w:val="both"/>
        <w:rPr>
          <w:rStyle w:val="StrongEmphasis"/>
          <w:rFonts w:ascii="Times New Roman" w:hAnsi="Times New Roman" w:cs="Times New Roman"/>
          <w:b w:val="false"/>
          <w:b w:val="false"/>
          <w:color w:val="000000"/>
          <w:sz w:val="24"/>
          <w:szCs w:val="24"/>
          <w:shd w:fill="FFFFFF" w:val="clear"/>
        </w:rPr>
      </w:pPr>
      <w:r>
        <w:rPr>
          <w:rFonts w:eastAsia="Times New Roman" w:cs="Times New Roman" w:ascii="Times New Roman" w:hAnsi="Times New Roman"/>
          <w:b/>
          <w:color w:val="000000"/>
          <w:sz w:val="24"/>
          <w:szCs w:val="24"/>
          <w:lang w:eastAsia="pt-BR"/>
        </w:rPr>
      </w:r>
    </w:p>
    <w:p>
      <w:pPr>
        <w:pStyle w:val="Normal"/>
        <w:shd w:fill="FFFFFF" w:val="clear"/>
        <w:spacing w:lineRule="auto" w:line="360" w:before="0" w:after="0"/>
        <w:jc w:val="center"/>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Éder Lira de Souza Leão (Brasil)</w:t>
      </w:r>
    </w:p>
    <w:p>
      <w:pPr>
        <w:pStyle w:val="Normal"/>
        <w:shd w:fill="FFFFFF" w:val="clear"/>
        <w:spacing w:lineRule="auto" w:line="360" w:before="0" w:after="0"/>
        <w:jc w:val="center"/>
        <w:rPr/>
      </w:pPr>
      <w:r>
        <w:rPr>
          <w:rStyle w:val="StrongEmphasis"/>
          <w:rFonts w:cs="Times New Roman" w:ascii="Times New Roman" w:hAnsi="Times New Roman"/>
          <w:color w:val="000000"/>
          <w:sz w:val="24"/>
          <w:szCs w:val="24"/>
          <w:shd w:fill="FFFFFF" w:val="clear"/>
        </w:rPr>
        <w:t>Universidade Federal Rural de Pernambuco – Unidade Acadêmica de Serra Talhada (UFRPE – UAST)</w:t>
      </w:r>
    </w:p>
    <w:p>
      <w:pPr>
        <w:pStyle w:val="Normal"/>
        <w:spacing w:lineRule="auto" w:line="360" w:before="0" w:after="0"/>
        <w:jc w:val="both"/>
        <w:rPr>
          <w:rStyle w:val="StrongEmphasis"/>
          <w:rFonts w:ascii="Times New Roman" w:hAnsi="Times New Roman" w:eastAsia="Times New Roman" w:cs="Times New Roman"/>
          <w:color w:val="000000"/>
          <w:sz w:val="24"/>
          <w:szCs w:val="24"/>
          <w:shd w:fill="FFFFFF" w:val="clear"/>
          <w:lang w:eastAsia="pt-BR"/>
        </w:rPr>
      </w:pPr>
      <w: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Resumo:</w:t>
      </w:r>
      <w:r>
        <w:rPr>
          <w:rFonts w:eastAsia="Times New Roman" w:cs="Times New Roman" w:ascii="Times New Roman" w:hAnsi="Times New Roman"/>
          <w:color w:val="000000"/>
          <w:sz w:val="24"/>
          <w:szCs w:val="24"/>
          <w:lang w:eastAsia="pt-BR"/>
        </w:rPr>
        <w:t xml:space="preserve"> Esta comunicação apresenta alguns questionamentos realizados na atualidade sobre os modelos de desenvolvimento com base</w:t>
      </w:r>
      <w:r>
        <w:rPr>
          <w:rFonts w:cs="Times New Roman" w:ascii="Times New Roman" w:hAnsi="Times New Roman"/>
          <w:color w:val="000000"/>
          <w:sz w:val="24"/>
          <w:szCs w:val="24"/>
        </w:rPr>
        <w:t xml:space="preserve"> em medidas de crescimento econômico, tais como o Produto Interno Bruto (PIB) e a balança comercial. O debate acerca das relações de dependência econômica e das políticas de crescimento nacional tem atualmente chamado grande atenção, principalmente em razão da cada vez mais estreita relação comercial que alguns Países têm com a China, inclusive o Brasil e Costa Rica, que será o objeto deste trabalho, cujo objetivo é compreender como a</w:t>
      </w:r>
      <w:r>
        <w:rPr>
          <w:rFonts w:eastAsia="Times New Roman" w:cs="Times New Roman" w:ascii="Times New Roman" w:hAnsi="Times New Roman"/>
          <w:color w:val="000000"/>
          <w:sz w:val="24"/>
          <w:szCs w:val="24"/>
          <w:lang w:eastAsia="pt-BR"/>
        </w:rPr>
        <w:t xml:space="preserve"> relação política e econômica com a China influencia seus planejamentos econômico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alavras-chave:</w:t>
      </w:r>
      <w:r>
        <w:rPr>
          <w:rFonts w:eastAsia="Times New Roman" w:cs="Times New Roman" w:ascii="Times New Roman" w:hAnsi="Times New Roman"/>
          <w:color w:val="000000"/>
          <w:sz w:val="24"/>
          <w:szCs w:val="24"/>
          <w:lang w:eastAsia="pt-BR"/>
        </w:rPr>
        <w:t xml:space="preserve"> Brasil. Costa Rica. China. Dependência. Pós-colonial.</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ntrodução</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pt-BR"/>
        </w:rPr>
        <w:t>Esta comunicação é extraída de minha pesquisa de doutorado</w:t>
      </w:r>
      <w:r>
        <w:rPr>
          <w:rStyle w:val="FootnoteCharacters"/>
          <w:rStyle w:val="FootnoteAnchor"/>
          <w:rFonts w:eastAsia="Times New Roman" w:cs="Times New Roman" w:ascii="Times New Roman" w:hAnsi="Times New Roman"/>
          <w:color w:val="000000"/>
          <w:sz w:val="24"/>
          <w:szCs w:val="24"/>
          <w:lang w:eastAsia="pt-BR"/>
        </w:rPr>
        <w:footnoteReference w:id="2"/>
      </w:r>
      <w:r>
        <w:rPr>
          <w:rFonts w:eastAsia="Times New Roman" w:cs="Times New Roman" w:ascii="Times New Roman" w:hAnsi="Times New Roman"/>
          <w:color w:val="000000"/>
          <w:sz w:val="24"/>
          <w:szCs w:val="24"/>
          <w:lang w:eastAsia="pt-BR"/>
        </w:rPr>
        <w:t xml:space="preserve"> que está em andamento e parte de alguns questionamentos realizados na atualidade sobre os modelos de desenvolvimento com base</w:t>
      </w:r>
      <w:r>
        <w:rPr>
          <w:rFonts w:cs="Times New Roman" w:ascii="Times New Roman" w:hAnsi="Times New Roman"/>
          <w:color w:val="000000"/>
          <w:sz w:val="24"/>
          <w:szCs w:val="24"/>
        </w:rPr>
        <w:t xml:space="preserve"> em medidas de crescimento econômico, tais como o Produto Interno Bruto (PIB) e a balança comercial. Dentre essas questões, o debate acerca das relações de dependência econômica e das políticas de crescimento nacional tem atualmente chamado grande atenção, principalmente em razão da cada vez mais estreita relação comercial que alguns países têm com a China, especialmente da América Latina, que será o objeto deste trabalho, a partir das óticas do Brasil e da Costa Rica. </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aíses da América Latina foram condicionados desde os 1950 por orientações políticas de planejamento econômico direcionadas por esses resultados, entre as principais influências iniciais está a Comissão Econômica para América Latina e Caribe (CEPAL). Esta instituição é um marco no estudo sobre a chamada teoria da dependência e teoria da deterioração dos termos de intercâmbio, que foram expressões cunhadas para compreender e criticar obviedades históricas das trocas e relações desiguais e dominação entre Países periféricos e centrais. </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entanto, parece que estas teorias pareceram ficar restritas aos momentos de auge dessa discussão, entre 1950 e 1970, e a razão desse debate perder força pode ter sido pela também menor influência que esta instituição teve nas décadas seguintes (Wallerstein, 1997/1998). Embora pareça que o debate acadêmico tenha parecido se exaurir ou não ter tanta importância, a crítica sociológica se utiliza atualmente de outras abordagens teóricas, como anti-utilitarismo e pós-colonialidade para se obter uma visão ampla do sistema-mundo. </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rPr>
        <w:t xml:space="preserve">O debate acerca das relações de dependência econômica e das políticas de crescimento nacional tem atualmente chamado grande atenção, principalmente em razão da cada vez mais estreita relação “comercial” que alguns Países têm com a China, especialmente da América Latina, que possuem relações bilaterais exportando alimentos e matérias-primas extrativistas e importando bens industrializados. Portanto, iniciaremos este estudo apresentando informações sobre essa relação, no âmbito dos fluxos comerciais dos do Brasil e Costa Rica com a China. </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pt-BR"/>
        </w:rPr>
        <w:t>A escolha desses dois países se deu porque apresentam intercâmbios comerciais diferentes, o Brasil tem a China como seu principal parceiro nas exportações e importações até 2014, mas o saldo comercial é superavitário para os brasileiros, por exemplo, entre 2007 e 2013, o Brasil ampliou em 328% as exportações para a China (ou seja de 10,7 para 46 bilhões de dólares). As importações cresceram cerca de 195% (de 12,6 para 37,3 bilhões de dólares) (CEPALSTAT, 2015; SECEX/MDIC, 2015). Em relação a Costa Rica, o resultado foi positivo em 2007, alcançando 76,6 milhões, contudo o saldo tornou-se deficitário em cerca de 1,3 bilhões de dólares em 2013, representando uma queda de aproximadamente 1.500% (CEPALSTAT, 2015).</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escolha da China, como mote para esta discussão, se deve ao rápido crescimento das relações comerciais bilaterais sino-latino-americanas desde o início dos anos 2000, consolidando o país asiático como um dos destinos principais das exportações de países latino-americanos. </w:t>
      </w:r>
    </w:p>
    <w:p>
      <w:pPr>
        <w:pStyle w:val="Normal"/>
        <w:shd w:fill="FFFFFF" w:val="clear"/>
        <w:spacing w:lineRule="auto" w:line="360" w:before="0" w:after="0"/>
        <w:ind w:firstLine="708"/>
        <w:jc w:val="both"/>
        <w:rPr/>
      </w:pPr>
      <w:r>
        <w:rPr>
          <w:rFonts w:cs="Times New Roman" w:ascii="Times New Roman" w:hAnsi="Times New Roman"/>
          <w:bCs/>
          <w:color w:val="000000"/>
          <w:sz w:val="24"/>
          <w:szCs w:val="24"/>
        </w:rPr>
        <w:t xml:space="preserve">Para auxiliar na construção do caminho metodológico e buscar responder a alguns desses questionamentos, </w:t>
      </w:r>
      <w:r>
        <w:rPr>
          <w:rFonts w:eastAsia="Times New Roman" w:cs="Times New Roman" w:ascii="Times New Roman" w:hAnsi="Times New Roman"/>
          <w:color w:val="000000"/>
          <w:sz w:val="24"/>
          <w:szCs w:val="24"/>
          <w:lang w:eastAsia="pt-BR"/>
        </w:rPr>
        <w:t xml:space="preserve">o processo metodológico foi descritivo-analítico com utilização de dados obtidos na Secretaria de Comércio Exterior do Ministério do Desenvolvimento, Indústria e Comércio Exterior (SECEX/MDIC) por meio do </w:t>
      </w:r>
      <w:r>
        <w:rPr>
          <w:rFonts w:cs="Times New Roman" w:ascii="Times New Roman" w:hAnsi="Times New Roman"/>
          <w:color w:val="000000"/>
          <w:sz w:val="24"/>
          <w:szCs w:val="24"/>
          <w:shd w:fill="FFFFFF" w:val="clear"/>
        </w:rPr>
        <w:t>Sistema de Análise das Informações de Comércio Exterior via Web (</w:t>
      </w:r>
      <w:r>
        <w:rPr>
          <w:rStyle w:val="Emphasis"/>
          <w:rFonts w:cs="Times New Roman" w:ascii="Times New Roman" w:hAnsi="Times New Roman"/>
          <w:bCs/>
          <w:i w:val="false"/>
          <w:iCs w:val="false"/>
          <w:color w:val="000000"/>
          <w:sz w:val="24"/>
          <w:szCs w:val="24"/>
          <w:shd w:fill="FFFFFF" w:val="clear"/>
        </w:rPr>
        <w:t>ALICEWeb</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pt-BR"/>
        </w:rPr>
        <w:t>no Brasil, a Promotora del Comercio Exterior de Costa Rica (PROCOMER), além de dados da Organização Mundial do Comércio (OMC) e do CEPALSTAT, este último por meio do Interactive Graphic System of International Economic Trends (SIGCI Plus).</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imeira seção discute brevemente os conceitos de crescimento e desenvolvimento econômico. A terceira seção mostra a importância da relação comercial com China e como esta influência a dinâmica econômica brasileira e costa-riquenha. Por fim, as conclusões apontam algumas reflexões e apontamentos importantes deste texto.</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Algumas questões teóricas para iniciar o debate sobre desenvolvimento</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0" w:leader="none"/>
          <w:tab w:val="left" w:pos="705" w:leader="none"/>
          <w:tab w:val="left" w:pos="1412" w:leader="none"/>
          <w:tab w:val="left" w:pos="2120" w:leader="none"/>
          <w:tab w:val="left" w:pos="2836"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spacing w:lineRule="auto" w:line="36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O termo “crescimento” – a primeira vista tem sido confundido com “desenvolvimento” – e refere-se, segundo Ferreira (2004: 221) a um “grande esforço de acumulação de capital e com a absorção inadequada das massas crescentes de população ativa, que anualmente incorporam à força de trabalho”. Este é o viés utilitarista, capitalismo é sistema mundial massificado, que desconsidera os efeitos negativos/nocivos a sociedade, ao meio ambiente, porque ela não atende as necessidades coletivas, mas ao lucro (acumulação) de uma mercadoria fictícia dinheiro (capital), disfarçado pelos desejos individuais (Polanyi, 2000).</w:t>
      </w:r>
    </w:p>
    <w:p>
      <w:pPr>
        <w:pStyle w:val="Normal"/>
        <w:tabs>
          <w:tab w:val="clear" w:pos="708"/>
          <w:tab w:val="left" w:pos="0" w:leader="none"/>
          <w:tab w:val="left" w:pos="705" w:leader="none"/>
          <w:tab w:val="left" w:pos="1412" w:leader="none"/>
          <w:tab w:val="left" w:pos="2120" w:leader="none"/>
          <w:tab w:val="left" w:pos="2836"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spacing w:lineRule="auto" w:line="36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r>
      <w:r>
        <w:rPr>
          <w:rFonts w:cs="Times New Roman" w:ascii="Times New Roman" w:hAnsi="Times New Roman"/>
          <w:color w:val="000000"/>
          <w:sz w:val="24"/>
          <w:szCs w:val="24"/>
        </w:rPr>
        <w:t>A utilização política da expressão “crescimento” ao invés de “desenvolvimento” tornou-se mais plausível e factível em sua compreensão na economia, considerando, respectivamente, que o primeiro está atrelado ao valor de medida ou grandeza, e o segundo ao conceito de melhoria qualitativa das condições socioeconômicas. Essa concepção neoclássica parece lograr em vários debates entre economistas. Não há uma definição aceita por todas as correntes de pensamento, logo se podem analisar várias correntes que surgiram ao longo da história.</w:t>
      </w:r>
    </w:p>
    <w:p>
      <w:pPr>
        <w:pStyle w:val="Normal"/>
        <w:tabs>
          <w:tab w:val="clear" w:pos="708"/>
          <w:tab w:val="left" w:pos="0" w:leader="none"/>
          <w:tab w:val="left" w:pos="705" w:leader="none"/>
          <w:tab w:val="left" w:pos="1412" w:leader="none"/>
          <w:tab w:val="left" w:pos="2120" w:leader="none"/>
          <w:tab w:val="left" w:pos="2836"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spacing w:lineRule="auto" w:line="360" w:before="0" w:after="0"/>
        <w:jc w:val="both"/>
        <w:rPr/>
      </w:pPr>
      <w:r>
        <w:rPr>
          <w:rFonts w:eastAsia="Tahoma" w:cs="Times New Roman" w:ascii="Times New Roman" w:hAnsi="Times New Roman"/>
          <w:color w:val="000000"/>
          <w:sz w:val="24"/>
          <w:szCs w:val="24"/>
        </w:rPr>
        <w:tab/>
        <w:t xml:space="preserve">A história, identidade e os traços pós-coloniais e descoloniais estão envoltos na constituição e complexidade dos países periféricos da América Latina e Caribe. Wallerstein (1997/1998) defende que o fato da América Latina e outros países ditos subdesenvolvidos não “desenvolverem”, não têm haver com a falta ou mesmo realização de políticas pouco ineficientes, estas podem até provocar resultados efetivos, mas ainda assim, o País não conseguiria autonomamente se desenvolver. O desenvolvimento dependeria do cenário sistêmico-mundial, ou seja, de como a economia mundial se comporta, portanto está subordinada a “natureza polarizada” do capitalismo. </w:t>
      </w:r>
    </w:p>
    <w:p>
      <w:pPr>
        <w:pStyle w:val="Normal"/>
        <w:tabs>
          <w:tab w:val="clear" w:pos="708"/>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spacing w:lineRule="auto" w:line="360" w:before="0" w:after="0"/>
        <w:jc w:val="both"/>
        <w:rPr/>
      </w:pPr>
      <w:r>
        <w:rPr>
          <w:rFonts w:eastAsia="Arial" w:cs="Times New Roman" w:ascii="Times New Roman" w:hAnsi="Times New Roman"/>
          <w:color w:val="000000"/>
          <w:sz w:val="24"/>
          <w:szCs w:val="24"/>
        </w:rPr>
        <w:tab/>
        <w:t>Sendo que a discussão sobre “desenvolvimento” na América Latina permeia ainda outras questões, tais como: identidade, relações sociais, etnia, democracia, território, modernização e pós-modernidade (Quijano, 2000). Afora que a relação de dependência abrange aspectos históricos da colonização, que embora se perceba um processo descolonial, Portanto, o tema é discutido simultaneamente às questões relativas ao subdesenvolvimento, que parece servir melhor as muitas realidades desses territórios, principalmente o brasileiro. Por sua vez, o conceito de subdesenvolvimento é categorizado inicialmente como termo político, utilizado para descrever os países em que os níveis de crescimento econômico são inferiores aos do crescimento demográfico. Essa categoria fora bastante discutida pelos economistas cepalinos, que elaboraram instrumentos de análise e de políticas para os governos latino-americanos alcançarem níveis ótimos de desenvolvimento (ou crescimento?). Pois, quando este nível é alcançado, os governos conseguem arrecadar mais, e por fim, buscam inverter (dividir o bolo!) em programas e benefícios sociais que enfoquem a melhoria do bem estar social.</w:t>
      </w:r>
    </w:p>
    <w:p>
      <w:pPr>
        <w:pStyle w:val="Normal"/>
        <w:tabs>
          <w:tab w:val="clear" w:pos="708"/>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spacing w:lineRule="auto" w:line="360" w:before="0" w:after="0"/>
        <w:jc w:val="both"/>
        <w:rPr/>
      </w:pPr>
      <w:r>
        <w:rPr>
          <w:rFonts w:eastAsia="Arial" w:cs="Times New Roman" w:ascii="Times New Roman" w:hAnsi="Times New Roman"/>
          <w:color w:val="000000"/>
          <w:sz w:val="24"/>
          <w:szCs w:val="24"/>
        </w:rPr>
        <w:tab/>
        <w:t>O interesse do tema desenvolvimento nos países latino-americanos parte da classe burguesa, mas na forma de dependência. As crises econômicas internacionais são sistêmicas nas análises, contudo os países em desenvolvimento têm suas economias chacoalhadas para ajustarem e salvarem os interesses dos especuladores e intervencionistas norte-americanos e europeus (Stavenhagen, 1997). A globalização incorporou forçadamente os mercados nacionais desses países, mas essa manobra não aparenta ser nova nem inovadora, já que desde o século XVI a América Latina “integra” ao mercado mundial, mas sempre na lógica das vantagens comparativas – que tornam mais vantagem para os ex-colonizadores, pois as suas especialidades são mais competitivas e lucrativas.</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0" w:after="0"/>
        <w:jc w:val="both"/>
        <w:rPr/>
      </w:pPr>
      <w:r>
        <w:rPr>
          <w:rFonts w:eastAsia="Arial" w:cs="Times New Roman" w:ascii="Times New Roman" w:hAnsi="Times New Roman"/>
          <w:b/>
          <w:bCs/>
          <w:color w:val="000000"/>
          <w:sz w:val="24"/>
          <w:szCs w:val="24"/>
        </w:rPr>
        <w:tab/>
      </w:r>
      <w:r>
        <w:rPr>
          <w:rFonts w:cs="Times New Roman" w:ascii="Times New Roman" w:hAnsi="Times New Roman"/>
          <w:color w:val="000000"/>
          <w:sz w:val="24"/>
          <w:szCs w:val="24"/>
        </w:rPr>
        <w:t>A história de construção (espaço), constituição (política) e formação (social e econômica) dos traços identitários e peculiares do território latino-americano apresentam em vários momentos, lugares e povos que há uma América Latina unívoca na elaboração de sua História, mas diversa na transformação do seu espaço (Quijano, 2000; 2002).</w:t>
      </w:r>
    </w:p>
    <w:p>
      <w:pPr>
        <w:pStyle w:val="Normal"/>
        <w:tabs>
          <w:tab w:val="clear" w:pos="708"/>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50" w:leader="none"/>
        </w:tabs>
        <w:autoSpaceDE w:val="false"/>
        <w:spacing w:lineRule="auto" w:line="360" w:before="0" w:after="0"/>
        <w:jc w:val="both"/>
        <w:rPr/>
      </w:pPr>
      <w:r>
        <w:rPr>
          <w:rFonts w:eastAsia="Arial" w:cs="Times New Roman" w:ascii="Times New Roman" w:hAnsi="Times New Roman"/>
          <w:b/>
          <w:bCs/>
          <w:color w:val="000000"/>
          <w:sz w:val="24"/>
          <w:szCs w:val="24"/>
        </w:rPr>
        <w:tab/>
      </w:r>
      <w:r>
        <w:rPr>
          <w:rFonts w:eastAsia="Arial" w:cs="Times New Roman" w:ascii="Times New Roman" w:hAnsi="Times New Roman"/>
          <w:color w:val="000000"/>
          <w:sz w:val="24"/>
          <w:szCs w:val="24"/>
        </w:rPr>
        <w:t>Pensar na América Latina é refletir sobre sua história, mas ao mesmo tempo é desconstruí-la, ou mesmo dissecá-la. Indagar sobre um território diverso, com precariedade, pobreza, exclusão, conflitos sociais, desterritorizalização, diferenciação, desigualdade e desconexão. Essa desconstrução permite criar novas identidades e formas de reorganização civil e Estatal dentro de um cenário pós-desenvolvimentista (Quijano, 200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2 Aspectos da relação comercial e alguns apontamentos sobre a dependência com a China </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360" w:before="0" w:after="0"/>
        <w:ind w:firstLine="708"/>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Realizado esse breve percurso teórico-histórico sobre a discussão do tema desenvolvimento dos países periféricos latino-americanos em relação aos países centrais, que aqui podemos interpretar no caso do Brasil e Costa Rica como sendo os Estados Unidos e países do continente Europeu nas discussões tradicionais, chegamos ao cerne desse debate. Como a América Latina, que historicamente construída numa relação comercial-política-intelectual vem mudando parte significante desse eixo de dependência para a China? Aqui será realizado outro percurso, a partir de estatísticas de fluxos comerciais internacionais, a fim de mostrar como esta relação evoluiu até então economicamente e afeta suas estratégias de crescimento econômico.</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hina que antes era rotulada como economia periférica, espantosamente cresceu e se transformou num dos maiores mercados de consumo e produção, intercambiando com aproximadamente todos os principais mercados nacionais e blocos econômicos. Em 2011 a China teve uma participação de 9,5% nas importações mundiais, sendo o segundo maior importador mundial. Os dez principais importadores somados correspondem a 52,5% da demanda mundial. Quanto aos maiores exportadores, a China desponta com o principal, com 10,4% em 2011, os Estados Unidos em seguida com 8,1% e Alemanha com 8,1%. Os dez primeiros abrangem 49,5% das exportações mundiais (WTO, 2011).</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s 19 países latino-americanos</w:t>
      </w:r>
      <w:r>
        <w:rPr>
          <w:rStyle w:val="FootnoteCharacters"/>
          <w:rStyle w:val="FootnoteAnchor"/>
          <w:rFonts w:eastAsia="Times New Roman" w:cs="Times New Roman" w:ascii="Times New Roman" w:hAnsi="Times New Roman"/>
          <w:color w:val="000000"/>
          <w:sz w:val="24"/>
          <w:szCs w:val="24"/>
          <w:lang w:eastAsia="pt-BR"/>
        </w:rPr>
        <w:footnoteReference w:id="3"/>
      </w:r>
      <w:r>
        <w:rPr>
          <w:rFonts w:eastAsia="Times New Roman" w:cs="Times New Roman" w:ascii="Times New Roman" w:hAnsi="Times New Roman"/>
          <w:color w:val="000000"/>
          <w:sz w:val="24"/>
          <w:szCs w:val="24"/>
          <w:lang w:eastAsia="pt-BR"/>
        </w:rPr>
        <w:t>, o Brasil em 2013 respondeu por cerca de 27,5% do que importado para a China. O México vem em seguida com 22,2%, Chile com 10% e Panamá (8,4%). O que corresponde a 68,1% ou 88,9 bilhões de dólares. No fluxo de exportações o Brasil é responsável por cerca de 43%, seguido do Chile (16,4%), Venezuela (10,4%) e México (6,7%). Um acumulado de aproximadamente 78% ou 98,3 bilhões de dólares (CEPALSTAT, 2013).</w:t>
      </w:r>
    </w:p>
    <w:p>
      <w:pPr>
        <w:pStyle w:val="Normal"/>
        <w:shd w:fill="FFFFFF" w:val="clear"/>
        <w:spacing w:lineRule="auto" w:line="360" w:before="0" w:after="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t xml:space="preserve">– </w:t>
      </w:r>
      <w:r>
        <w:rPr>
          <w:rFonts w:eastAsia="Times New Roman" w:cs="Times New Roman" w:ascii="Times New Roman" w:hAnsi="Times New Roman"/>
          <w:b/>
          <w:i/>
          <w:color w:val="000000"/>
          <w:sz w:val="24"/>
          <w:szCs w:val="24"/>
          <w:lang w:eastAsia="pt-BR"/>
        </w:rPr>
        <w:t>Uma breve análise do caso brasileiro</w:t>
      </w:r>
    </w:p>
    <w:p>
      <w:pPr>
        <w:pStyle w:val="Normal"/>
        <w:shd w:fill="FFFFFF" w:val="clear"/>
        <w:spacing w:lineRule="auto" w:line="360" w:before="0" w:after="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pt-BR"/>
        </w:rPr>
        <w:tab/>
        <w:t>O Brasil aparece como o principal parceiro do mercado chinês. Essa posição a partir destes números estrategicamente lhe trás oportunidades e vantagens, porque mostram num patamar superior aos demais países, além de permitir maior capacidade de barganha e apresenta a China como mais um mercado alternativo, que já tem a América Latina, Europa e EUA parceiros históricos. Mas até que ponto essa primeira posição do Brasil no fluxo comercial com China é favorável? Para compreender melhor essa questão vamos brevemente verificar alguns números do comércio sino-brasileiro.</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relação comercial até os anos 1980 passou por momentos de lentidão e estagnação, contudo, no início dos anos 1990 as relações comerciais floresceram, se consolidando ao longo desse período, mas foi a partir dos anos 2000 que os intercâmbios ganharam laços mais fortes e transações cada vez mais crescentes. Permitindo que a China hoje seja o principal parceiro comercial do Brasil nas exportações e importações. </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principais fornecedores internacionais do Brasil em 2012 são a Ásia (30,9%), sendo que China responde por metade disso. A Europa é o segundo maior fornecedor, 21,4%, a América Latina e Caribe vem em seguida, 17,3%, com o Mercosul atendendo quase a metade, e por fim os Estados Unidos, com 14,6% (SECEX/MDIC, 2012). </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principais destinos brasileiros das exportações em 2012 são: China com 17%, Estados Unidos com 11,1%, Argentina com 7,4%, Países Baixos com 6,2%, Japão com 3,3% e Alemanha com 3,0%. Somados, correspondem a 48%, portanto, a China é responsável por quase 1/3 dos seis principais destinos ou quase 1/7 de todas as exportações brasileiras.</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bora esse cenário pareça favorável para Brasil, primeiro pelo superávit da balança comercial sino-brasileira e segundo porque permitiu ao País ter um terceiro mercado forte, além dos EUA e Europa. Essa relação comercial implica mais do que números e lucros, pois a pauta de exportações é concentrada e os principais produtos tem na China seu principal destino.</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principais produtos exportados brasileiros para o mundo são: minérios (13,7%), Petróleo e Combustíveis (12,8%), Complexo Soja (10,8%), Material de transporte (10,1%), produtos metalúrgicos (6,4%), Químicos (6,3%), Carnes (6,3%), Açúcar e etanol (6,2%), Máquinas e equipamentos (4,4%) e Papel e celulose (2,7%). Esses dez principais produtos correspondem a 79,7% de toda exportação brasileira o que equivale a mais de 193 bilhões de dólares (SECEX/MDIC, 2013).</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pt-BR"/>
        </w:rPr>
        <w:t>Os principais produtos comprados pela China são: Minérios de ferro (33,84%), Soja (28,82%), Óleos brutos de petróleo (11,73%) e outros açúcares de cana (2,58%). Apenas esses quatro produtos concentram 76,97% ou aproximadamente 31,7 bilhões de dólares do intercâmbio sino-brasileiro em 2012 (SECEX/MDIC, 2013).</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pt-BR"/>
        </w:rPr>
        <w:t>A partir desses dados quantitativos é possível observar que a China tem uma posição estratégica e consolidada no mercado mundial e o Brasil tem este País como seu principal parceiro hoje, tanto nas importações quanto nas exportações. Desse modo, o Brasil tem parte do seu crescimento atrelado aos designíos e incertezas do mercado mundial, pois é integrante do sistema-mundo.</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pt-BR"/>
        </w:rPr>
        <w:t>Mas é preciso considerar que o Brasil possui um amplo mercado interno, experimentou nos últimos dez anos um aumento significativo para os padrões internacionais de crescimento do PIB até meados de 2011, aumento do nível de emprego, ampliação do número de empresas, de transferências indiretas, disponibilidade de crédito para consumo e produção, o que resultou em consumidores com capacidade e confiança de compra mais elevado. Aliado a estabilidade da moeda e as inversões estrangeiras no País. Contudo, o período de “estabilidade” e confiança passam a serem dúvidas na incerteza de um futuro que já chegou, pois a economia brasileira, depende em grande pare do desempenho externo, especialmente dos seus principais parceiros, sendo que os mesmos são parte de um sistema-mundo, com uma cada vez mais evidente desindustrialização, ou seja, uma diminuição da participação do setor industrial no PIB dos países.</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 a lógica são os indicadores e valores quantitativos como o PIB, consumo, entre outros, o Brasil parece fadado a se manter dependente. Pois, seguir e fortalecer a relação com a China parece um caminho insustentável. O fluxo comercial sino-brasileiro, parafraseando Celso Furtado</w:t>
      </w:r>
      <w:r>
        <w:rPr>
          <w:rStyle w:val="FootnoteCharacters"/>
          <w:rStyle w:val="FootnoteAnchor"/>
          <w:rFonts w:eastAsia="Times New Roman" w:cs="Times New Roman" w:ascii="Times New Roman" w:hAnsi="Times New Roman"/>
          <w:color w:val="000000"/>
          <w:sz w:val="24"/>
          <w:szCs w:val="24"/>
          <w:lang w:eastAsia="pt-BR"/>
        </w:rPr>
        <w:footnoteReference w:id="4"/>
      </w:r>
      <w:r>
        <w:rPr>
          <w:rFonts w:eastAsia="Times New Roman" w:cs="Times New Roman" w:ascii="Times New Roman" w:hAnsi="Times New Roman"/>
          <w:color w:val="000000"/>
          <w:sz w:val="24"/>
          <w:szCs w:val="24"/>
          <w:lang w:eastAsia="pt-BR"/>
        </w:rPr>
        <w:t xml:space="preserve">, é um mito. </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pt-BR"/>
        </w:rPr>
        <w:t>Embora o Brasil exporte mais do que importe, na relação comercial com a China, essa aparência positiva da balança comercial bilateral revela que o Brasil tem expandido rapidamente esse fluxo de comércio, embora tenha diversificado a pauta de exportações, inclusive com produtos manufaturados, ainda assim, os produtos que mais contribuem para isso são agropecuários e minerais metálicos</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lang w:eastAsia="pt-BR"/>
        </w:rPr>
        <w:t xml:space="preserve">Ou seja, o intercâmbio sino-brasileiro parece demonstrar uma tendência de que parte do ritmo de crescimento do Brasil está subordinado ao desempenho da economia chinesa. Esse breve cenário permite questionar a real necessidade de </w:t>
      </w:r>
      <w:bookmarkStart w:id="0" w:name="_GoBack"/>
      <w:bookmarkEnd w:id="0"/>
      <w:r>
        <w:rPr>
          <w:rFonts w:eastAsia="Times New Roman" w:cs="Times New Roman" w:ascii="Times New Roman" w:hAnsi="Times New Roman"/>
          <w:color w:val="000000"/>
          <w:sz w:val="24"/>
          <w:szCs w:val="24"/>
          <w:lang w:eastAsia="pt-BR"/>
        </w:rPr>
        <w:t>manter um modelo que foque a produção/exportação de alguns poucos itens, lembrando que há diversos setores a montante e jusante agregados a estes setores principai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b/>
          <w:i/>
          <w:color w:val="000000"/>
          <w:sz w:val="24"/>
          <w:szCs w:val="24"/>
          <w:lang w:eastAsia="pt-BR"/>
        </w:rPr>
        <w:t xml:space="preserve">– </w:t>
      </w:r>
      <w:r>
        <w:rPr>
          <w:rFonts w:eastAsia="Times New Roman" w:cs="Times New Roman" w:ascii="Times New Roman" w:hAnsi="Times New Roman"/>
          <w:b/>
          <w:i/>
          <w:color w:val="000000"/>
          <w:sz w:val="24"/>
          <w:szCs w:val="24"/>
          <w:lang w:eastAsia="pt-BR"/>
        </w:rPr>
        <w:t>Uma breve análise do caso costa-riquenho</w:t>
      </w:r>
    </w:p>
    <w:p>
      <w:pPr>
        <w:pStyle w:val="Normal"/>
        <w:shd w:fill="FFFFFF" w:val="clear"/>
        <w:spacing w:lineRule="auto" w:line="360" w:before="0" w:after="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e uma maneira inversa ao caso brasileiro no primeiro olhar pelos números comerciais, a Costa Rica parece ser diferente, primeiro por estar numa situação deficitária no comércio sino-costa-riquenho, segundo porque seu território e poder econômico e político é menor que o do Brasil frente a China, considerando o volume de transações e investimentos, pois o Brasil é primeiro parceiro comercial da China entre os latino-americanos, representando cerca de 27,4% das exportações e 43% das importações, enquanto que a Costa Rica é o 8º fornecedor (3,77%) e 16º comprador (0,71%). Por fim sua principal pauta de exportações neste fluxo são os microcircuitos eletrônicos, representava cerca de 79,5% (CEPALSTAT, 2013). </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uriosamente, os maiores interesses dos chineses na América Latina são os commodities agrícolas, minerais e derivados de petróleo. Cerca de 19,9% (25,1 bilhões de dólares) são de ferro e outros concentrados, em seguida soja com aproximadamente 19,2% (24,2 bilhões de dólares) e petróleo cru e outros óleos com pouco mais de 14,8% (18,7 bilhões de dólares). Somados, representam cerca de 54,7%, o resto é dividido em outros produtos primários e alguns industrializados (CEPALSTAT, 2013).</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ença chinesa tem crescido na Costa Rica, até o início dos anos 2000, o volume de transações financeiras era de até 100 milhões de dólares tanto nas exportações quanto nas importações. O saldo comercial tem tido uma maior diferença a cada ano, em 2008 o déficit alcançou os 252 milhões de dólares, mas ampliou para 1,3 bilhões de dólares em 2013 (CEPALSTAT, 2013).</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a completar essa descrição de dados, ainda que a China tenha expandido seu espaço de acordos comerciais com a Costa Rica, os Estados Unidos da América continuam sendo o mais influente, pois é para ele que são exportados aproximadamente 38,3% (4,4 bilhões de dólares), a China é apenas o 8º destino (3,29%). No outro lado do fluxo, os EUA continuam com principal parceiro nas importações com pouco mais de 50% (9,06 bilhões de dólares) das transações. A China vem logo em seguida, mas sua representação é de menos de 10% (1,74 bilhões de dólares), ou seja um diferença de 40% entre o primeiro e segundo.</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se breve cenário comercial entre Costa Rica e China demonstra que a posição desse país da América Central é de uma relação intrínseca com os EUA, assim como os demais países do Mercado Comum Centro Americano (MCCA)</w:t>
      </w:r>
      <w:r>
        <w:rPr>
          <w:rStyle w:val="FootnoteCharacters"/>
          <w:rStyle w:val="FootnoteAnchor"/>
          <w:rFonts w:eastAsia="Times New Roman" w:cs="Times New Roman" w:ascii="Times New Roman" w:hAnsi="Times New Roman"/>
          <w:color w:val="000000"/>
          <w:sz w:val="24"/>
          <w:szCs w:val="24"/>
          <w:lang w:eastAsia="pt-BR"/>
        </w:rPr>
        <w:footnoteReference w:id="5"/>
      </w:r>
      <w:r>
        <w:rPr>
          <w:rFonts w:eastAsia="Times New Roman" w:cs="Times New Roman" w:ascii="Times New Roman" w:hAnsi="Times New Roman"/>
          <w:color w:val="000000"/>
          <w:sz w:val="24"/>
          <w:szCs w:val="24"/>
          <w:lang w:eastAsia="pt-BR"/>
        </w:rPr>
        <w:t xml:space="preserve"> que tem este país como principal destino de aproximadamente 40% de seus produtos. Além de ser o principal fornecedor com cerca de 36% que entram nesse bloco econômico.</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a China? Dada sua rápida ascensão não apenas na Costa Rica, mas também nos demais países da América Latina e do Caribe, afora que o déficit com os chineses se amplia, coloca a economia costa-riquenha numa situação ambígua, porque é preciso primeiro pensar no sistema de mercado global, ou seja, este país centro-americano está num primeiro momento abrindo novas relações comerciais além daquela com os EUA, o que pode ser positivo para diminuir a influência deste último. Portanto, pode estimular suas estratégias para alcançar novas relações com outros destinos de trocas. Essa é mais uma especulação, pois precisaria de outros indicadores socioeconômicos, tecnológicos, educacionais para observar algumas tendências e mudanças internas, e desse modo verificar se realmente essa relação de negócios com a China estimula o empreendedorismo e inovação e um olhar mais sistêmico para esse mercado global.</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r outro ponto de vista, a situação da Costa Rica pode ser a de manutenção dessa dependência, pois a concentração de trocas com dois países (cerca de 47% das exportações e 60% das importações), além de que os mercados vizinhos encontram-se numa similar, inundados por produtos estadunidenses e chineses e dependentes dos desses destinos (CEPALSTAT, 2013). Ou seja, parece haver poucas saídas estratégicas – pela ótica comercial – diversificar seus negócios internacionais. Para expandir mais as reflexões sobre essa análise, é imprescindível esclarecer que a pauta de comércio internacional da Costa Rica e dos demais países centro-americanos é bastante concentrada, nas duas vias do fluxo.</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nsiderações finais</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m certeza, a primeira conclusão/orientação que os economistas e policy-makers teriam é na necessidade diversificar a pauta de exportações com a China e/ou diminuir parte do fluxo comercial, direcionamento para outros países, talvez emergentes, a fim de evitar transtornos das crises econômicas mundiais, já que a relação comercial mais intensa não acontece apenas com o Brasil e Costa Rica, os chineses possuem uma forte relação com países europeus e EUA, e considerando que a relação comercial é bilateral nos acordos, mas sistêmicas nas suas causas e efeitos. Essa seria mais uma obviedade, pois mudar a estratégia de compra e venda não muda simplesmente a complexa formação social, política, cultural e econômica dos países latino-americanos e caribenhos, pois não muda a lógica de foco no crescimento e no racionalismo utilitarista. </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pt-BR"/>
        </w:rPr>
        <w:t>É possível apenas questionar no momento (mas não afirmar), dada as informações apresentadas nesse texto sobre uma relação de dependência do Brasil e da Costa Rica com a China. Também é preciso primeiramente compreender que a situação brasileira é interessante e singular para analisar uma nova relação de dependência, pois é um país de proporções territoriais continentais, está entre as dez maiores economias do mercado global, além de fazer parte do BRICS</w:t>
      </w:r>
      <w:r>
        <w:rPr>
          <w:rStyle w:val="FootnoteCharacters"/>
          <w:rStyle w:val="FootnoteAnchor"/>
          <w:rFonts w:eastAsia="Times New Roman" w:cs="Times New Roman" w:ascii="Times New Roman" w:hAnsi="Times New Roman"/>
          <w:color w:val="000000"/>
          <w:sz w:val="24"/>
          <w:szCs w:val="24"/>
          <w:lang w:eastAsia="pt-BR"/>
        </w:rPr>
        <w:footnoteReference w:id="6"/>
      </w:r>
      <w:r>
        <w:rPr>
          <w:rFonts w:eastAsia="Times New Roman" w:cs="Times New Roman" w:ascii="Times New Roman" w:hAnsi="Times New Roman"/>
          <w:color w:val="000000"/>
          <w:sz w:val="24"/>
          <w:szCs w:val="24"/>
          <w:lang w:eastAsia="pt-BR"/>
        </w:rPr>
        <w:t>, e como analisamos nas seções anteriores, é superavitário em relação a China. Contudo, suas exportações são concentradas e importações diversificadas, tendo portanto suas estratégias intercambiais e de crescimento econômicos impactadas. A Costa Rica segue a mesma tendência, contudo, com menos peso político no jogo global dos mercados.</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pt-BR"/>
        </w:rPr>
        <w:t>Mas que desenvolvimento econômico o Brasil e a Costa Rica querem? Continuar moldado político e economicamente aos principais mercados mundiais? Será que é preciso ampliar as fronteiras agrícolas para cultivar mais commodities agrícolas e fazer mais “buracos” em suas terras para extrair matérias-primas brutas para manter o ritmo de crescimento chinês? Em detrimento de uma economia mais plural?</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relação econômica com a China demonstra que cada vez mais esses países periféricos mantém a concentração de poucos produtos exportáveis – especialmente commodities agropecuários e recursos minerais – em poucos mercados, o que implica na sua submissão aos ditames das incertezas do mercado mundial, porque também são poucos os países que concentram as principais indústrias e empresas de produção e mercados consumidores de massa. Lembrando que os outros principais parceiros comerciais do Brasil e Costa Rica, também têm fortes laços intercambiais com os chineses. O modelo atual de desenvolvimento econômico é mais do que um mito, é uma falácia, porque disfarça as contradições do sistema capitalista com indicadores estatísticos que parecem positivos, pois taxas de crescimento de algum desses números nem sempre correspondem a mudanças na forma de pensamento, numa possibilidade de independência. </w:t>
      </w:r>
    </w:p>
    <w:p>
      <w:pPr>
        <w:pStyle w:val="Normal"/>
        <w:shd w:fill="FFFFFF" w:val="clear"/>
        <w:spacing w:lineRule="auto" w:line="360" w:before="0" w:after="0"/>
        <w:ind w:firstLine="708"/>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A pesquisa deste artigo ainda caminhará para ampliar o escopo de análise, agregando os conceitos e marcadores do quadro de análise que está sendo elaborado no âmbito da pesquisa de tese para identificar e analisar essas novas formas de dependências.</w:t>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eferências</w:t>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autoSpaceDE w:val="false"/>
        <w:spacing w:lineRule="auto" w:line="36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CEPALSTAT (vários anos). </w:t>
      </w:r>
      <w:r>
        <w:rPr>
          <w:rFonts w:eastAsia="Arial" w:cs="Times New Roman" w:ascii="Times New Roman" w:hAnsi="Times New Roman"/>
          <w:i/>
          <w:color w:val="000000"/>
          <w:sz w:val="24"/>
          <w:szCs w:val="24"/>
        </w:rPr>
        <w:t>Trade balance -</w:t>
      </w:r>
      <w:r>
        <w:rPr>
          <w:color w:val="000000"/>
        </w:rPr>
        <w:t xml:space="preserve"> </w:t>
      </w:r>
      <w:r>
        <w:rPr>
          <w:rFonts w:eastAsia="Arial" w:cs="Times New Roman" w:ascii="Times New Roman" w:hAnsi="Times New Roman"/>
          <w:i/>
          <w:color w:val="000000"/>
          <w:sz w:val="24"/>
          <w:szCs w:val="24"/>
        </w:rPr>
        <w:t>import and export products</w:t>
      </w:r>
      <w:r>
        <w:rPr>
          <w:rFonts w:eastAsia="Arial" w:cs="Times New Roman" w:ascii="Times New Roman" w:hAnsi="Times New Roman"/>
          <w:color w:val="000000"/>
          <w:sz w:val="24"/>
          <w:szCs w:val="24"/>
        </w:rPr>
        <w:t xml:space="preserve"> – China-Brasil/Costa Rica/América Latina – Comissão Econômica para América Latina e Caribe (CEPAL). Disponível em: &lt;</w:t>
      </w:r>
      <w:hyperlink r:id="rId2">
        <w:r>
          <w:rPr>
            <w:rStyle w:val="InternetLink"/>
            <w:rFonts w:eastAsia="Arial" w:cs="Times New Roman" w:ascii="Times New Roman" w:hAnsi="Times New Roman"/>
            <w:color w:val="000000"/>
            <w:sz w:val="24"/>
            <w:szCs w:val="24"/>
          </w:rPr>
          <w:t>http://www.cepal.org/comercio/ecdata2/index.html</w:t>
        </w:r>
      </w:hyperlink>
      <w:r>
        <w:rPr>
          <w:rFonts w:eastAsia="Arial" w:cs="Times New Roman" w:ascii="Times New Roman" w:hAnsi="Times New Roman"/>
          <w:color w:val="000000"/>
          <w:sz w:val="24"/>
          <w:szCs w:val="24"/>
        </w:rPr>
        <w:t xml:space="preserve">&gt;. Acesso em: 20 jun. 2015. </w:t>
      </w:r>
    </w:p>
    <w:p>
      <w:pPr>
        <w:pStyle w:val="Normal"/>
        <w:spacing w:lineRule="auto" w:line="360" w:before="0" w:after="0"/>
        <w:jc w:val="both"/>
        <w:rPr/>
      </w:pPr>
      <w:r>
        <w:rPr>
          <w:rFonts w:eastAsia="Arial" w:cs="Times New Roman" w:ascii="Times New Roman" w:hAnsi="Times New Roman"/>
          <w:color w:val="000000"/>
          <w:sz w:val="24"/>
          <w:szCs w:val="24"/>
          <w:lang w:val="en-US"/>
        </w:rPr>
        <w:t xml:space="preserve">Ferreira, W.A. (2004). </w:t>
      </w:r>
      <w:r>
        <w:rPr>
          <w:rFonts w:eastAsia="Arial" w:cs="Times New Roman" w:ascii="Times New Roman" w:hAnsi="Times New Roman"/>
          <w:i/>
          <w:color w:val="000000"/>
          <w:sz w:val="24"/>
          <w:szCs w:val="24"/>
          <w:lang w:val="en-US"/>
        </w:rPr>
        <w:t>RESENHA - Human Capital and Grouth</w:t>
      </w:r>
      <w:r>
        <w:rPr>
          <w:rFonts w:eastAsia="Arial"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pt-BR"/>
        </w:rPr>
        <w:t>Revista de Economia Mackenzie – Ano 2 n. 2, p. 213-228</w:t>
      </w:r>
    </w:p>
    <w:p>
      <w:pPr>
        <w:pStyle w:val="Normal"/>
        <w:autoSpaceDE w:val="false"/>
        <w:spacing w:lineRule="auto" w:line="360" w:before="0" w:after="0"/>
        <w:jc w:val="both"/>
        <w:rPr/>
      </w:pPr>
      <w:r>
        <w:rPr>
          <w:rFonts w:cs="Times New Roman" w:ascii="Times New Roman" w:hAnsi="Times New Roman"/>
          <w:color w:val="000000"/>
          <w:sz w:val="24"/>
          <w:szCs w:val="24"/>
        </w:rPr>
        <w:t>Instituto Brasileiro de Geografia e Estatística [IBGE] [2013]</w:t>
      </w:r>
      <w:r>
        <w:rPr>
          <w:rFonts w:eastAsia="TimesNewRoman" w:cs="Times New Roman" w:ascii="Times New Roman" w:hAnsi="Times New Roman"/>
          <w:color w:val="000000"/>
          <w:sz w:val="24"/>
          <w:szCs w:val="24"/>
        </w:rPr>
        <w:t xml:space="preserve">. </w:t>
      </w:r>
      <w:r>
        <w:rPr>
          <w:rFonts w:eastAsia="TimesNewRoman" w:cs="Times New Roman" w:ascii="Times New Roman" w:hAnsi="Times New Roman"/>
          <w:i/>
          <w:iCs/>
          <w:color w:val="000000"/>
          <w:sz w:val="24"/>
          <w:szCs w:val="24"/>
        </w:rPr>
        <w:t>Contas nacionais</w:t>
      </w:r>
      <w:r>
        <w:rPr>
          <w:rFonts w:eastAsia="TimesNewRoman" w:cs="Times New Roman" w:ascii="Times New Roman" w:hAnsi="Times New Roman"/>
          <w:iCs/>
          <w:color w:val="000000"/>
          <w:sz w:val="24"/>
          <w:szCs w:val="24"/>
        </w:rPr>
        <w:t xml:space="preserve"> Rio de Janeiro</w:t>
      </w:r>
      <w:r>
        <w:rPr>
          <w:rFonts w:eastAsia="TimesNewRoman" w:cs="Times New Roman" w:ascii="Times New Roman" w:hAnsi="Times New Roman"/>
          <w:color w:val="000000"/>
          <w:sz w:val="24"/>
          <w:szCs w:val="24"/>
        </w:rPr>
        <w:t>.</w:t>
      </w:r>
      <w:r>
        <w:rPr>
          <w:rStyle w:val="Applestylespan"/>
          <w:rFonts w:cs="Times New Roman" w:ascii="Times New Roman" w:hAnsi="Times New Roman"/>
          <w:color w:val="000000"/>
          <w:sz w:val="24"/>
          <w:szCs w:val="24"/>
        </w:rPr>
        <w:t xml:space="preserve"> Disponível em:</w:t>
      </w:r>
      <w:r>
        <w:rPr>
          <w:rFonts w:cs="Times New Roman" w:ascii="Times New Roman" w:hAnsi="Times New Roman"/>
          <w:color w:val="000000"/>
          <w:sz w:val="24"/>
          <w:szCs w:val="24"/>
        </w:rPr>
        <w:t xml:space="preserve"> &lt;</w:t>
      </w:r>
      <w:r>
        <w:rPr>
          <w:rStyle w:val="Applestylespan"/>
          <w:rFonts w:cs="Times New Roman" w:ascii="Times New Roman" w:hAnsi="Times New Roman"/>
          <w:color w:val="000000"/>
          <w:sz w:val="24"/>
          <w:szCs w:val="24"/>
        </w:rPr>
        <w:t>www.ibge.gov.br&gt;. Acessado em 07 ago. 2013.</w:t>
      </w:r>
    </w:p>
    <w:p>
      <w:pPr>
        <w:pStyle w:val="Normal"/>
        <w:spacing w:lineRule="auto" w:line="360" w:before="0" w:after="0"/>
        <w:jc w:val="both"/>
        <w:rPr/>
      </w:pPr>
      <w:r>
        <w:rPr>
          <w:rFonts w:cs="Times New Roman" w:ascii="Times New Roman" w:hAnsi="Times New Roman"/>
          <w:color w:val="000000"/>
          <w:sz w:val="24"/>
          <w:szCs w:val="24"/>
        </w:rPr>
        <w:t xml:space="preserve">Polanyi, Karl (2000). A Grande Transformação: as origens de nossa época. 2 ed. Rio de Janeiro: Campus. </w:t>
      </w:r>
    </w:p>
    <w:p>
      <w:pPr>
        <w:pStyle w:val="Normal"/>
        <w:tabs>
          <w:tab w:val="clear" w:pos="708"/>
          <w:tab w:val="left" w:pos="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autoSpaceDE w:val="false"/>
        <w:spacing w:lineRule="auto" w:line="360" w:before="0" w:after="0"/>
        <w:jc w:val="both"/>
        <w:rPr/>
      </w:pPr>
      <w:r>
        <w:rPr>
          <w:rFonts w:eastAsia="Arial" w:cs="Times New Roman" w:ascii="Times New Roman" w:hAnsi="Times New Roman"/>
          <w:bCs/>
          <w:color w:val="000000"/>
          <w:sz w:val="24"/>
          <w:szCs w:val="24"/>
          <w:lang w:val="es-ES_tradnl"/>
        </w:rPr>
        <w:t xml:space="preserve">Quijano, Aníbal. (2000). El fantasma del desarrollo em América Latina In: </w:t>
      </w:r>
      <w:r>
        <w:rPr>
          <w:rFonts w:eastAsia="Arial" w:cs="Times New Roman" w:ascii="Times New Roman" w:hAnsi="Times New Roman"/>
          <w:bCs/>
          <w:i/>
          <w:color w:val="000000"/>
          <w:sz w:val="24"/>
          <w:szCs w:val="24"/>
          <w:lang w:val="es-ES_tradnl"/>
        </w:rPr>
        <w:t>Revista Venezuelana de Economia y Ciencias Sociales</w:t>
      </w:r>
      <w:r>
        <w:rPr>
          <w:rFonts w:eastAsia="Arial" w:cs="Times New Roman" w:ascii="Times New Roman" w:hAnsi="Times New Roman"/>
          <w:bCs/>
          <w:color w:val="000000"/>
          <w:sz w:val="24"/>
          <w:szCs w:val="24"/>
          <w:lang w:val="es-ES_tradnl"/>
        </w:rPr>
        <w:t>, vol.6, n.2, 2000. Disponível em: &lt;</w:t>
      </w:r>
      <w:hyperlink r:id="rId3">
        <w:r>
          <w:rPr>
            <w:rStyle w:val="InternetLink"/>
            <w:rFonts w:cs="Times New Roman" w:ascii="Times New Roman" w:hAnsi="Times New Roman"/>
            <w:color w:val="000000"/>
            <w:sz w:val="24"/>
            <w:szCs w:val="24"/>
          </w:rPr>
          <w:t>http://www.revele.com.ve/pdf/reveecciso/vol6-n2/pag73.pdf</w:t>
        </w:r>
      </w:hyperlink>
      <w:r>
        <w:rPr>
          <w:rFonts w:eastAsia="Arial" w:cs="Times New Roman" w:ascii="Times New Roman" w:hAnsi="Times New Roman"/>
          <w:color w:val="000000"/>
          <w:sz w:val="24"/>
          <w:szCs w:val="24"/>
          <w:lang w:val="es-ES_tradnl"/>
        </w:rPr>
        <w:t>&gt;.</w:t>
      </w:r>
    </w:p>
    <w:p>
      <w:pPr>
        <w:pStyle w:val="Normal"/>
        <w:tabs>
          <w:tab w:val="clear" w:pos="708"/>
          <w:tab w:val="left" w:pos="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autoSpaceDE w:val="false"/>
        <w:spacing w:lineRule="auto" w:line="360" w:before="0" w:after="0"/>
        <w:jc w:val="both"/>
        <w:rPr>
          <w:rFonts w:ascii="Times New Roman" w:hAnsi="Times New Roman" w:eastAsia="Arial" w:cs="Times New Roman"/>
          <w:color w:val="000000"/>
          <w:sz w:val="24"/>
          <w:szCs w:val="24"/>
          <w:lang w:val="es-ES_tradnl"/>
        </w:rPr>
      </w:pPr>
      <w:r>
        <w:rPr>
          <w:rFonts w:eastAsia="Arial" w:cs="Times New Roman" w:ascii="Times New Roman" w:hAnsi="Times New Roman"/>
          <w:color w:val="000000"/>
          <w:sz w:val="24"/>
          <w:szCs w:val="24"/>
          <w:lang w:val="es-ES_tradnl"/>
        </w:rPr>
        <w:t xml:space="preserve">Quijano, Aníbal. (2002) </w:t>
      </w:r>
      <w:r>
        <w:rPr>
          <w:rFonts w:eastAsia="Arial" w:cs="Times New Roman" w:ascii="Times New Roman" w:hAnsi="Times New Roman"/>
          <w:i/>
          <w:color w:val="000000"/>
          <w:sz w:val="24"/>
          <w:szCs w:val="24"/>
          <w:lang w:val="es-ES_tradnl"/>
        </w:rPr>
        <w:t>Colonialidade, poder, globalização e democracia</w:t>
      </w:r>
      <w:r>
        <w:rPr>
          <w:rFonts w:eastAsia="Arial" w:cs="Times New Roman" w:ascii="Times New Roman" w:hAnsi="Times New Roman"/>
          <w:color w:val="000000"/>
          <w:sz w:val="24"/>
          <w:szCs w:val="24"/>
          <w:lang w:val="es-ES_tradnl"/>
        </w:rPr>
        <w:t>. Novos Rumos, Ano 17, n. 37. Disponível em: &lt;</w:t>
      </w:r>
      <w:hyperlink r:id="rId4">
        <w:r>
          <w:rPr>
            <w:rStyle w:val="InternetLink"/>
            <w:rFonts w:cs="Times New Roman" w:ascii="Times New Roman" w:hAnsi="Times New Roman"/>
            <w:color w:val="000000"/>
            <w:sz w:val="24"/>
            <w:szCs w:val="24"/>
          </w:rPr>
          <w:t>http://antropologias.descentro.org/rpc/files/downloads/2010/08/An%C3%ADbal-Quijano-Colonialidade-Poder-Globaliza%C3%A7%C3%A3o-e-Democracia.pdf</w:t>
        </w:r>
      </w:hyperlink>
      <w:r>
        <w:rPr>
          <w:rFonts w:cs="Times New Roman" w:ascii="Times New Roman" w:hAnsi="Times New Roman"/>
          <w:color w:val="000000"/>
          <w:sz w:val="24"/>
          <w:szCs w:val="24"/>
        </w:rPr>
        <w:t>&gt;. Acesso em 19 mai. 2013.</w:t>
      </w:r>
    </w:p>
    <w:p>
      <w:pPr>
        <w:pStyle w:val="Normal"/>
        <w:spacing w:lineRule="auto" w:line="360" w:before="0" w:after="0"/>
        <w:jc w:val="both"/>
        <w:rPr/>
      </w:pPr>
      <w:r>
        <w:rPr>
          <w:rFonts w:cs="Times New Roman" w:ascii="Times New Roman" w:hAnsi="Times New Roman"/>
          <w:color w:val="000000"/>
          <w:sz w:val="24"/>
          <w:szCs w:val="24"/>
        </w:rPr>
        <w:t xml:space="preserve">Secretaria de Comércio Exterior do Ministério do Desenvolvimento, Indústria e Comércio Exterior [SECEX/MDIC]. (2013). </w:t>
      </w:r>
      <w:r>
        <w:rPr>
          <w:rFonts w:cs="Times New Roman" w:ascii="Times New Roman" w:hAnsi="Times New Roman"/>
          <w:i/>
          <w:color w:val="000000"/>
          <w:sz w:val="24"/>
          <w:szCs w:val="24"/>
        </w:rPr>
        <w:t>Balança Comercial Brasileira</w:t>
      </w:r>
      <w:r>
        <w:rPr>
          <w:rFonts w:cs="Times New Roman" w:ascii="Times New Roman" w:hAnsi="Times New Roman"/>
          <w:color w:val="000000"/>
          <w:sz w:val="24"/>
          <w:szCs w:val="24"/>
        </w:rPr>
        <w:t xml:space="preserve"> Disponível em: &lt;</w:t>
      </w:r>
      <w:hyperlink r:id="rId5">
        <w:r>
          <w:rPr>
            <w:rStyle w:val="InternetLink"/>
            <w:rFonts w:cs="Times New Roman" w:ascii="Times New Roman" w:hAnsi="Times New Roman"/>
            <w:color w:val="000000"/>
            <w:sz w:val="24"/>
            <w:szCs w:val="24"/>
          </w:rPr>
          <w:t>http://mdic.gov.br//comercio-exterior/</w:t>
        </w:r>
      </w:hyperlink>
      <w:r>
        <w:rPr>
          <w:rFonts w:cs="Times New Roman" w:ascii="Times New Roman" w:hAnsi="Times New Roman"/>
          <w:color w:val="000000"/>
          <w:sz w:val="24"/>
          <w:szCs w:val="24"/>
        </w:rPr>
        <w:t>&gt;. Acesso em: 10 ago. 2014.</w:t>
      </w:r>
    </w:p>
    <w:p>
      <w:pPr>
        <w:pStyle w:val="Normal"/>
        <w:tabs>
          <w:tab w:val="clear" w:pos="708"/>
          <w:tab w:val="left" w:pos="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autoSpaceDE w:val="false"/>
        <w:spacing w:lineRule="auto" w:line="360" w:before="0" w:after="0"/>
        <w:jc w:val="both"/>
        <w:rPr/>
      </w:pPr>
      <w:r>
        <w:rPr>
          <w:rFonts w:eastAsia="Arial" w:cs="Times New Roman" w:ascii="Times New Roman" w:hAnsi="Times New Roman"/>
          <w:color w:val="000000"/>
          <w:sz w:val="24"/>
          <w:szCs w:val="24"/>
          <w:lang w:val="es-ES_tradnl"/>
        </w:rPr>
        <w:t xml:space="preserve">Stavenhagen, Rodolfo. (1997) </w:t>
      </w:r>
      <w:r>
        <w:rPr>
          <w:rFonts w:eastAsia="Arial" w:cs="Times New Roman" w:ascii="Times New Roman" w:hAnsi="Times New Roman"/>
          <w:bCs/>
          <w:color w:val="000000"/>
          <w:sz w:val="24"/>
          <w:szCs w:val="24"/>
          <w:lang w:val="es-ES_tradnl"/>
        </w:rPr>
        <w:t xml:space="preserve">Treinta años después </w:t>
      </w:r>
      <w:r>
        <w:rPr>
          <w:rFonts w:eastAsia="Arial" w:cs="Times New Roman" w:ascii="Times New Roman" w:hAnsi="Times New Roman"/>
          <w:bCs/>
          <w:i/>
          <w:color w:val="000000"/>
          <w:sz w:val="24"/>
          <w:szCs w:val="24"/>
          <w:lang w:val="es-ES_tradnl"/>
        </w:rPr>
        <w:t>In:</w:t>
      </w:r>
      <w:r>
        <w:rPr>
          <w:rFonts w:eastAsia="Arial" w:cs="Times New Roman" w:ascii="Times New Roman" w:hAnsi="Times New Roman"/>
          <w:bCs/>
          <w:color w:val="000000"/>
          <w:sz w:val="24"/>
          <w:szCs w:val="24"/>
          <w:lang w:val="es-ES_tradnl"/>
        </w:rPr>
        <w:t xml:space="preserve"> </w:t>
      </w:r>
      <w:r>
        <w:rPr>
          <w:rFonts w:eastAsia="Arial" w:cs="Times New Roman" w:ascii="Times New Roman" w:hAnsi="Times New Roman"/>
          <w:bCs/>
          <w:i/>
          <w:color w:val="000000"/>
          <w:sz w:val="24"/>
          <w:szCs w:val="24"/>
          <w:lang w:val="es-ES_tradnl"/>
        </w:rPr>
        <w:t>Análisis Político</w:t>
      </w:r>
      <w:r>
        <w:rPr>
          <w:rFonts w:eastAsia="Arial" w:cs="Times New Roman" w:ascii="Times New Roman" w:hAnsi="Times New Roman"/>
          <w:bCs/>
          <w:color w:val="000000"/>
          <w:sz w:val="24"/>
          <w:szCs w:val="24"/>
          <w:lang w:val="es-ES_tradnl"/>
        </w:rPr>
        <w:t xml:space="preserve">,  nº. 31 may/ago. </w:t>
      </w:r>
      <w:r>
        <w:rPr>
          <w:rFonts w:eastAsia="Arial" w:cs="Times New Roman" w:ascii="Times New Roman" w:hAnsi="Times New Roman"/>
          <w:color w:val="000000"/>
          <w:sz w:val="24"/>
          <w:szCs w:val="24"/>
          <w:lang w:val="es-ES_tradnl"/>
        </w:rPr>
        <w:t>Instituto de Estudios Políticos y Relaciones Internacionales (Iepri), Universidad Nacional de Colombia.</w:t>
      </w:r>
    </w:p>
    <w:p>
      <w:pPr>
        <w:pStyle w:val="Normal"/>
        <w:spacing w:lineRule="auto" w:line="360" w:before="0" w:after="0"/>
        <w:jc w:val="both"/>
        <w:rPr/>
      </w:pPr>
      <w:r>
        <w:rPr>
          <w:rFonts w:cs="Times New Roman" w:ascii="Times New Roman" w:hAnsi="Times New Roman"/>
          <w:color w:val="000000"/>
          <w:sz w:val="24"/>
          <w:szCs w:val="24"/>
        </w:rPr>
        <w:t xml:space="preserve">Wallerstein, I. (1997/1998). A reestruturação capitalista e o sistema mundial. </w:t>
      </w:r>
      <w:r>
        <w:rPr>
          <w:rFonts w:cs="Times New Roman" w:ascii="Times New Roman" w:hAnsi="Times New Roman"/>
          <w:i/>
          <w:color w:val="000000"/>
          <w:sz w:val="24"/>
          <w:szCs w:val="24"/>
        </w:rPr>
        <w:t>Perspectivas</w:t>
      </w:r>
      <w:r>
        <w:rPr>
          <w:rFonts w:cs="Times New Roman" w:ascii="Times New Roman" w:hAnsi="Times New Roman"/>
          <w:color w:val="000000"/>
          <w:sz w:val="24"/>
          <w:szCs w:val="24"/>
        </w:rPr>
        <w:t>, São Paulo, 20/21: 249-267. Disponível em: &lt;</w:t>
      </w:r>
      <w:hyperlink r:id="rId6">
        <w:r>
          <w:rPr>
            <w:rStyle w:val="InternetLink"/>
            <w:rFonts w:cs="Times New Roman" w:ascii="Times New Roman" w:hAnsi="Times New Roman"/>
            <w:color w:val="000000"/>
            <w:sz w:val="24"/>
            <w:szCs w:val="24"/>
          </w:rPr>
          <w:t>http://seer.fclar.unesp.br/perspectivas/article/view/2069</w:t>
        </w:r>
      </w:hyperlink>
      <w:r>
        <w:rPr>
          <w:rFonts w:cs="Times New Roman" w:ascii="Times New Roman" w:hAnsi="Times New Roman"/>
          <w:color w:val="000000"/>
          <w:sz w:val="24"/>
          <w:szCs w:val="24"/>
        </w:rPr>
        <w:t>&gt;. Acesso em: 05 fev. 2013.</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World Trade Organization [WTO]. (2011). Principais Importadores e Exportadores Mundiais. Disponível em: &lt;https://www.wto.org/spanish/res_s/statis_s/statis_s.htm</w:t>
      </w:r>
      <w:r>
        <w:rPr>
          <w:rFonts w:cs="Times New Roman" w:ascii="Times New Roman" w:hAnsi="Times New Roman"/>
          <w:color w:val="000000"/>
          <w:sz w:val="24"/>
          <w:szCs w:val="24"/>
        </w:rPr>
        <w:t>&gt;. Acesso em: 20 jun. 2013.</w:t>
      </w:r>
    </w:p>
    <w:sectPr>
      <w:footerReference w:type="default" r:id="rId7"/>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1"/>
        <w:jc w:val="both"/>
        <w:rPr/>
      </w:pPr>
      <w:r>
        <w:rPr>
          <w:rStyle w:val="FootnoteCharacters"/>
        </w:rPr>
        <w:footnoteRef/>
      </w:r>
      <w:r>
        <w:rPr/>
        <w:t xml:space="preserve"> </w:t>
      </w:r>
      <w:r>
        <w:rPr/>
        <w:t>O referido projeto é intitulado “Brasil dependente? Uma visão crítica pós-colonial da relação econômica e política com a China” e está sendo realizado no âmbito do Programa de Pós-Graduação em Sociologia da Universidade Federal de Pernambuco (PPGS-UFPE) no Brasil.</w:t>
      </w:r>
    </w:p>
  </w:footnote>
  <w:footnote w:id="3">
    <w:p>
      <w:pPr>
        <w:pStyle w:val="Footnote"/>
        <w:ind w:left="0" w:firstLine="1"/>
        <w:jc w:val="both"/>
        <w:rPr/>
      </w:pPr>
      <w:r>
        <w:rPr>
          <w:rStyle w:val="FootnoteCharacters"/>
        </w:rPr>
        <w:footnoteRef/>
      </w:r>
      <w:r>
        <w:rPr/>
        <w:t xml:space="preserve"> </w:t>
      </w:r>
      <w:r>
        <w:rPr/>
        <w:t>Corresponde a partir dos dados do CEPALSTAT a: Brasil, México, Chile, Panamá, Argentina, Colômbia, Perú, Venezuela, Ecuador, Uruguai, Guatemala, Cuba, Paraguai, República Dominicana, Costa Rica, Honduras, Bolívia e Nicarágua.</w:t>
      </w:r>
    </w:p>
  </w:footnote>
  <w:footnote w:id="4">
    <w:p>
      <w:pPr>
        <w:pStyle w:val="Footnote"/>
        <w:ind w:left="0" w:firstLine="1"/>
        <w:jc w:val="both"/>
        <w:rPr/>
      </w:pPr>
      <w:r>
        <w:rPr>
          <w:rStyle w:val="FootnoteCharacters"/>
        </w:rPr>
        <w:footnoteRef/>
      </w:r>
      <w:r>
        <w:rPr/>
        <w:t xml:space="preserve"> </w:t>
      </w:r>
      <w:r>
        <w:rPr/>
        <w:t>Economista brasileiro. Contribuiu com importantes: Formação Econômica do Brasil, Raízes do subdesenvolvimento, A economia latino-americana, O Mito do desenvolvimento econômico, entre outras. Mais informações: http://www.centrocelsofurtado.org.br/</w:t>
      </w:r>
    </w:p>
  </w:footnote>
  <w:footnote w:id="5">
    <w:p>
      <w:pPr>
        <w:pStyle w:val="Footnote"/>
        <w:jc w:val="both"/>
        <w:rPr/>
      </w:pPr>
      <w:r>
        <w:rPr>
          <w:rStyle w:val="FootnoteCharacters"/>
        </w:rPr>
        <w:footnoteRef/>
      </w:r>
      <w:r>
        <w:rPr/>
        <w:tab/>
        <w:t xml:space="preserve"> </w:t>
      </w:r>
      <w:r>
        <w:rPr/>
        <w:t>Bloco econômico formado por El Salvador, Guatemala, Nicarágua, Costa Rica e Honduras.</w:t>
      </w:r>
    </w:p>
  </w:footnote>
  <w:footnote w:id="6">
    <w:p>
      <w:pPr>
        <w:pStyle w:val="Footnote"/>
        <w:rPr/>
      </w:pPr>
      <w:r>
        <w:rPr>
          <w:rStyle w:val="FootnoteCharacters"/>
        </w:rPr>
        <w:footnoteRef/>
      </w:r>
      <w:r>
        <w:rPr/>
        <w:tab/>
        <w:t xml:space="preserve"> </w:t>
      </w:r>
      <w:r>
        <w:rPr/>
        <w:t>Bloco econômico formado por: Brasil, Rússia, Índia, China e África do Sul.</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l">
    <w:name w:val="il"/>
    <w:basedOn w:val="Fontepargpadro"/>
    <w:qFormat/>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Times New Roman" w:hAnsi="Times New Roman" w:eastAsia="Lucida Sans Unicode" w:cs="Times New Roman"/>
      <w:kern w:val="2"/>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al.org/comercio/ecdata2/index.html" TargetMode="External"/><Relationship Id="rId3" Type="http://schemas.openxmlformats.org/officeDocument/2006/relationships/hyperlink" Target="http://www.revele.com.ve/pdf/reveecciso/vol6-n2/pag73.pdf" TargetMode="External"/><Relationship Id="rId4" Type="http://schemas.openxmlformats.org/officeDocument/2006/relationships/hyperlink" Target="http://antropologias.descentro.org/rpc/files/downloads/2010/08/An&#237;bal-Quijano-Colonialidade-Poder-Globaliza&#231;&#227;o-e-Democracia.pdf" TargetMode="External"/><Relationship Id="rId5" Type="http://schemas.openxmlformats.org/officeDocument/2006/relationships/hyperlink" Target="http://mdic.gov.br/comercio-exterior/" TargetMode="External"/><Relationship Id="rId6" Type="http://schemas.openxmlformats.org/officeDocument/2006/relationships/hyperlink" Target="http://seer.fclar.unesp.br/perspectivas/article/view/2069"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1:59:00Z</dcterms:created>
  <dc:creator>USER</dc:creator>
  <dc:description/>
  <cp:keywords/>
  <dc:language>en-US</dc:language>
  <cp:lastModifiedBy>Éder Leão</cp:lastModifiedBy>
  <cp:lastPrinted>2013-12-17T16:34:00Z</cp:lastPrinted>
  <dcterms:modified xsi:type="dcterms:W3CDTF">2015-08-30T14:32:00Z</dcterms:modified>
  <cp:revision>7</cp:revision>
  <dc:subject/>
  <dc:title/>
</cp:coreProperties>
</file>